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uiseCERoman" w:hAnsi="SuiseCERoman" w:cs="SuiseCERoman"/>
          <w:color w:val="231F20"/>
          <w:szCs w:val="16"/>
        </w:rPr>
      </w:pPr>
      <w:r>
        <w:rPr>
          <w:rFonts w:cs="SuiseCERoman" w:ascii="SuiseCERoman" w:hAnsi="SuiseCERoman"/>
          <w:color w:val="231F20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en-US"/>
        </w:rPr>
        <w:t>Úřad městyse Ledenice</w:t>
      </w:r>
      <w:r>
        <w:rPr>
          <w:b/>
          <w:bCs/>
          <w:sz w:val="36"/>
          <w:szCs w:val="36"/>
        </w:rPr>
        <w:t>, Náměstí 89, PSČ 373 11 Ledenice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u w:val="single"/>
        </w:rPr>
        <w:t>Žádost o vydání voličského průkazu pro volby</w:t>
        <w:br/>
        <w:t xml:space="preserve"> do</w:t>
      </w:r>
      <w:r>
        <w:rPr>
          <w:color w:val="000000"/>
          <w:sz w:val="28"/>
          <w:szCs w:val="28"/>
          <w:u w:val="single"/>
        </w:rPr>
        <w:t xml:space="preserve"> Poslanecké sněmovny Parlamentu ČR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Příjmení,jmén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a místo narození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Adresa trvalého pobytu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sz w:val="24"/>
        </w:rPr>
        <w:t>Žádám o vydání voličského průkazu</w:t>
      </w:r>
      <w:r>
        <w:rPr>
          <w:b/>
          <w:bCs/>
          <w:color w:val="000000"/>
          <w:sz w:val="24"/>
        </w:rPr>
        <w:t xml:space="preserve"> volby do Poslanecké sněmovny</w:t>
      </w:r>
      <w:r>
        <w:rPr>
          <w:b/>
          <w:bCs/>
          <w:sz w:val="24"/>
        </w:rPr>
        <w:t>, konané ve dnech</w:t>
        <w:br/>
        <w:t xml:space="preserve">           28. a 29. května 2010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sem si vědom – vědom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že, voličský průkaz opravňuje voliče ve dnech voleb do Poslanecké sněmovny k hlasování </w:t>
        <w:br/>
        <w:t>v jakémkoliv volebním okrsku na území České republiky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že voličské průkazy mohou obecní úřady předávat nejdříve 15 dnů před konáním voleb, tj. </w:t>
        <w:br/>
        <w:t>od 13.května 2010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e obecní úřad vyškrtne voliče, kteří požádali o vydání voličského průkazu ze seznamu voličů  a proto musím  voličský průkaz předložit i v případě, že pominou překážky, které mě vedly k podání žádosti o vydání voličského průkazu a  budu volit ve volebním okrsku v jehož seznamu voličů jsem zapsaný -  zapsaná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e mám povinnost voličský průkaz odevzdat okrskové volební komisi.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Oznamuji, že voličský průk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zvednu osob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vezme osoba, která se prokáže plnou mocí s mým úředně ověřeným podpis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dám o jeho zaslání na adresu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  dne: …………………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         ……………………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podpis žadatele o vydání voličského průk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 pro ověření totožnosti a podpisu voliče, je-li písemná žádost o vydání voličského průkazu osobně převzata pověřeným pracovníkem úřad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tožnost  žadatele ověřena podle: </w:t>
      </w:r>
    </w:p>
    <w:p>
      <w:pPr>
        <w:pStyle w:val="Normal"/>
        <w:rPr/>
      </w:pPr>
      <w:r>
        <w:rPr/>
        <w:t>Občanského průkazu  č. …………………………………….platnost do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ího pasu č. ………………………………………….platnost do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(a) – jméno a příjmení pracovníka úř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enicích dne:                                                          podpis pracovníka: 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otisk úředního razít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kud písemná žádost není podána osobně na úřadě v místě trvalého pobytu, může být zaslána na adresu úřadu, doručena nejpozději 7 dnů přede dnem voleb, tj. do 21.května 2010. </w:t>
      </w:r>
      <w:r>
        <w:rPr>
          <w:b/>
          <w:i/>
        </w:rPr>
        <w:t>V tomto případě musí být podpis žadatele úředně ověř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ení podpisu podle ust. § 8 odst. 2 písm. f) zákona č. 634/2004 Sb., o správních poplatcích je pro účely využití volebního práva osvobozeno od poplat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Místo pro úřední ověření podpisu:           </w:t>
      </w:r>
    </w:p>
    <w:p>
      <w:pPr>
        <w:pStyle w:val="Normal"/>
        <w:autoSpaceDE w:val="false"/>
        <w:jc w:val="both"/>
        <w:rPr>
          <w:rFonts w:ascii="SuiseCERoman" w:hAnsi="SuiseCERoman" w:cs="SuiseCERoman"/>
          <w:color w:val="231F20"/>
          <w:szCs w:val="16"/>
        </w:rPr>
      </w:pPr>
      <w:r>
        <w:rPr>
          <w:rFonts w:cs="SuiseCERoman" w:ascii="SuiseCERoman" w:hAnsi="SuiseCERoman"/>
          <w:color w:val="231F20"/>
          <w:szCs w:val="16"/>
        </w:rPr>
      </w:r>
    </w:p>
    <w:p>
      <w:pPr>
        <w:pStyle w:val="Normal"/>
        <w:rPr>
          <w:rFonts w:ascii="SuiseCERoman" w:hAnsi="SuiseCERoman" w:cs="SuiseCERoman"/>
          <w:color w:val="231F20"/>
          <w:szCs w:val="16"/>
        </w:rPr>
      </w:pPr>
      <w:r>
        <w:rPr>
          <w:rFonts w:cs="SuiseCERoman" w:ascii="SuiseCERoman" w:hAnsi="SuiseCERoman"/>
          <w:color w:val="231F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iseCE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3:00Z</dcterms:created>
  <dc:creator>Jana Fuková</dc:creator>
  <dc:description/>
  <dc:language>en-US</dc:language>
  <cp:lastModifiedBy>Jana Fuková</cp:lastModifiedBy>
  <dcterms:modified xsi:type="dcterms:W3CDTF">2010-04-12T10:44:00Z</dcterms:modified>
  <cp:revision>1</cp:revision>
  <dc:subject/>
  <dc:title>Úřad městyse Ledenice, Náměstí 89, PSČ 373 11 Ledenice</dc:title>
</cp:coreProperties>
</file>