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SuiseBlackCERoman" w:hAnsi="SuiseBlackCERoman" w:cs="SuiseBlackCERoman"/>
          <w:color w:val="000000"/>
          <w:sz w:val="32"/>
          <w:szCs w:val="32"/>
        </w:rPr>
      </w:pPr>
      <w:r>
        <w:rPr>
          <w:rFonts w:cs="SuiseBlackCERoman" w:ascii="SuiseBlackCERoman" w:hAnsi="SuiseBlackCERoman"/>
          <w:color w:val="000000"/>
          <w:sz w:val="32"/>
          <w:szCs w:val="32"/>
        </w:rPr>
        <w:t xml:space="preserve">Informace voličům k volbám do Poslanecké sněmovny Parlamentu ČR </w:t>
      </w:r>
    </w:p>
    <w:p>
      <w:pPr>
        <w:pStyle w:val="Normal"/>
        <w:autoSpaceDE w:val="false"/>
        <w:rPr>
          <w:rFonts w:ascii="SuiseBlackCERoman" w:hAnsi="SuiseBlackCERoman" w:cs="SuiseBlackCERoman"/>
          <w:color w:val="000000"/>
          <w:sz w:val="34"/>
          <w:szCs w:val="34"/>
        </w:rPr>
      </w:pPr>
      <w:r>
        <w:rPr>
          <w:rFonts w:cs="SuiseBlackCERoman" w:ascii="SuiseBlackCERoman" w:hAnsi="SuiseBlackCERoman"/>
          <w:color w:val="000000"/>
          <w:sz w:val="34"/>
          <w:szCs w:val="34"/>
        </w:rPr>
      </w:r>
    </w:p>
    <w:p>
      <w:pPr>
        <w:pStyle w:val="Normal"/>
        <w:autoSpaceDE w:val="false"/>
        <w:rPr>
          <w:rFonts w:ascii="SuiseCEBold" w:hAnsi="SuiseCEBold" w:cs="SuiseCEBold"/>
          <w:b/>
          <w:b/>
          <w:bCs/>
          <w:color w:val="231F20"/>
          <w:szCs w:val="16"/>
        </w:rPr>
      </w:pPr>
      <w:r>
        <w:rPr>
          <w:rFonts w:cs="SuiseCEBold" w:ascii="SuiseCEBold" w:hAnsi="SuiseCEBold"/>
          <w:b/>
          <w:bCs/>
          <w:color w:val="231F20"/>
          <w:szCs w:val="16"/>
        </w:rPr>
        <w:t>Dne 8. února 2010 vyhlásil prezident republiky volby do Poslanecké sněmovny Parlamentu</w:t>
      </w:r>
    </w:p>
    <w:p>
      <w:pPr>
        <w:pStyle w:val="Normal"/>
        <w:autoSpaceDE w:val="false"/>
        <w:rPr>
          <w:rFonts w:ascii="SuiseCEBold" w:hAnsi="SuiseCEBold" w:cs="SuiseCEBold"/>
          <w:b/>
          <w:b/>
          <w:bCs/>
          <w:color w:val="231F20"/>
          <w:szCs w:val="16"/>
        </w:rPr>
      </w:pPr>
      <w:r>
        <w:rPr>
          <w:rFonts w:cs="SuiseCEBold" w:ascii="SuiseCEBold" w:hAnsi="SuiseCEBold"/>
          <w:b/>
          <w:bCs/>
          <w:color w:val="231F20"/>
          <w:szCs w:val="16"/>
        </w:rPr>
        <w:t>ČR, které se uskuteční ve dnech 28. a 29. května letošního roku.</w:t>
      </w:r>
    </w:p>
    <w:p>
      <w:pPr>
        <w:pStyle w:val="Normal"/>
        <w:autoSpaceDE w:val="false"/>
        <w:rPr>
          <w:rFonts w:ascii="SuiseCEBold" w:hAnsi="SuiseCEBold" w:cs="SuiseCEBold"/>
          <w:b/>
          <w:b/>
          <w:bCs/>
          <w:color w:val="231F20"/>
          <w:szCs w:val="16"/>
        </w:rPr>
      </w:pPr>
      <w:r>
        <w:rPr>
          <w:rFonts w:cs="SuiseCEBold" w:ascii="SuiseCEBold" w:hAnsi="SuiseCEBold"/>
          <w:b/>
          <w:bCs/>
          <w:color w:val="231F20"/>
          <w:szCs w:val="16"/>
        </w:rPr>
      </w:r>
    </w:p>
    <w:p>
      <w:pPr>
        <w:pStyle w:val="Normal"/>
        <w:autoSpaceDE w:val="false"/>
        <w:jc w:val="both"/>
        <w:rPr/>
      </w:pPr>
      <w:r>
        <w:rPr>
          <w:rFonts w:cs="SuiseCERoman" w:ascii="SuiseCERoman" w:hAnsi="SuiseCERoman"/>
          <w:color w:val="231F20"/>
          <w:szCs w:val="16"/>
        </w:rPr>
        <w:t xml:space="preserve">Volič, který je rozhodnut se voleb zúčastnit a předem ví, že  v den konání voleb se nebude zdržovat v místě svého trvalého pobytu, tudíž nebudete moci volit ve svém místně příslušném volebním okrsku, můžete požádat obecní úřad příslušný podle místa trvalého pobytu o vydání voličského průkazu (VP). Voličský průkaz opravňuje voliče k volbě do Poslanecké sněmovny v kterékoliv obci ČR. </w:t>
      </w:r>
      <w:r>
        <w:rPr>
          <w:rFonts w:cs="SuiseCERoman" w:ascii="SuiseCERoman" w:hAnsi="SuiseCERoman"/>
          <w:b/>
          <w:color w:val="231F20"/>
          <w:szCs w:val="16"/>
        </w:rPr>
        <w:t xml:space="preserve">V případě zaslání písemné žádosti o vydání VP pro účast ve volbách je třeba, aby byla žádost o vydání VP doručena příslušnému obecnímu úřadu nejpozději </w:t>
        <w:br/>
        <w:t xml:space="preserve">21. května 2010 ( tj. 7 dnů před dnem voleb). </w:t>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t>Písemnou žádost s úředně ověřeným podpisem žadatele může občan, který má trvalý pobyt na území městyse Ledenice, zaslat na adresu Úřad městyse Ledenice, Náměstí 89 prostřednictvím České pošty,  nebo podáním učiněným do datové schránky tak, aby ji úřad obdržel nejpozději dne</w:t>
        <w:br/>
        <w:t xml:space="preserve"> 21. května 2010. Úřad městyse zašle voličský průkaz žadateli na adresu uvedenou v žádosti nejdříve 15 dnů přede dnem voleb, tj. 13. května 2010.</w:t>
      </w:r>
    </w:p>
    <w:p>
      <w:pPr>
        <w:pStyle w:val="Normal"/>
        <w:autoSpaceDE w:val="false"/>
        <w:jc w:val="both"/>
        <w:rPr/>
      </w:pPr>
      <w:r>
        <w:rPr>
          <w:rFonts w:cs="SuiseCERoman" w:ascii="SuiseCERoman" w:hAnsi="SuiseCERoman"/>
          <w:b/>
          <w:color w:val="231F20"/>
          <w:szCs w:val="16"/>
        </w:rPr>
        <w:t>Osobně lze podat žádost přímo na podatelně Úřadu městyse Ledenice, nejpozději ve středu dne 26. května 2010 do 16.00 hod.</w:t>
      </w:r>
      <w:r>
        <w:rPr>
          <w:rFonts w:cs="SuiseCERoman" w:ascii="SuiseCERoman" w:hAnsi="SuiseCERoman"/>
          <w:color w:val="231F20"/>
          <w:szCs w:val="16"/>
        </w:rPr>
        <w:t xml:space="preserve"> Úřad městyse předá voličský průkaz osobně voliči, nebo osobě, která se prokáže plnou mocí s ověřeným podpisem voliče žádajícího o vydání VP. Požádá-li tedy volič o VP správným způsobem a do termínů výše uvedených, opravňuje jej voličský průkaz hlasovat ve dnech voleb v jakémkoli volebním okrsku poté, co VP komisi odevzdá ve volební místnosti a prokáže svou totožnost a státní občanství ČR předepsanými doklady. I po vydání VP má volič stále možnost dostavit se do volební místnosti svého okrsku, ale i zde bude moci volit, pouze pokud odevzdá voličský průkaz. </w:t>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p>
      <w:pPr>
        <w:pStyle w:val="Normal"/>
        <w:autoSpaceDE w:val="false"/>
        <w:jc w:val="both"/>
        <w:rPr>
          <w:rFonts w:ascii="SuiseCERoman" w:hAnsi="SuiseCERoman" w:cs="SuiseCERoman"/>
          <w:color w:val="231F20"/>
          <w:szCs w:val="16"/>
        </w:rPr>
      </w:pPr>
      <w:r>
        <w:rPr>
          <w:rFonts w:cs="SuiseCERoman" w:ascii="SuiseCERoman" w:hAnsi="SuiseCERoman"/>
          <w:color w:val="231F20"/>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uiseBlackCERoman">
    <w:charset w:val="ee"/>
    <w:family w:val="auto"/>
    <w:pitch w:val="default"/>
  </w:font>
  <w:font w:name="SuiseCEBold">
    <w:charset w:val="ee"/>
    <w:family w:val="auto"/>
    <w:pitch w:val="default"/>
  </w:font>
  <w:font w:name="SuiseCE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pBdr>
        <w:bottom w:val="single" w:sz="12" w:space="1" w:color="000000"/>
      </w:pBdr>
      <w:jc w:val="center"/>
    </w:pPr>
    <w:rPr>
      <w:sz w:val="4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3:00Z</dcterms:created>
  <dc:creator>Jana Fuková</dc:creator>
  <dc:description/>
  <dc:language>en-US</dc:language>
  <cp:lastModifiedBy>Jana Fuková</cp:lastModifiedBy>
  <cp:lastPrinted>2010-04-12T10:54:00Z</cp:lastPrinted>
  <dcterms:modified xsi:type="dcterms:W3CDTF">2010-04-12T10:45:00Z</dcterms:modified>
  <cp:revision>3</cp:revision>
  <dc:subject/>
  <dc:title>MĚSTYS  LEDENICE</dc:title>
</cp:coreProperties>
</file>